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Математические головолом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4677"/>
        <w:gridCol w:w="14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Какую  из четырех костей домино нужно повернуть так, чтобы сумма точек на каждой стороне квадрата была одинаковой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у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ую</w:t>
            </w:r>
          </w:p>
          <w:p>
            <w:pPr>
              <w:pStyle w:val="Style16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586865"/>
                  <wp:effectExtent l="0" t="0" r="0" b="0"/>
                  <wp:docPr id="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140" cy="811530"/>
                  <wp:effectExtent l="0" t="0" r="0" b="0"/>
                  <wp:docPr id="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1880" cy="497205"/>
                  <wp:effectExtent l="0" t="0" r="0" b="0"/>
                  <wp:docPr id="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0965" cy="577850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5545" cy="102933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906780"/>
                  <wp:effectExtent l="0" t="0" r="0" b="0"/>
                  <wp:docPr id="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пряталось за слоне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920" cy="1067435"/>
                  <wp:effectExtent l="0" t="0" r="0" b="0"/>
                  <wp:docPr id="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6480"/>
                  <wp:effectExtent l="0" t="0" r="0" b="0"/>
                  <wp:docPr id="8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ую цифру нужно поставить вместо грибочка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685" cy="621665"/>
                  <wp:effectExtent l="0" t="0" r="0" b="0"/>
                  <wp:docPr id="9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. Из четырех предложенных фигур (на рисунке в нижнем ряду) найдите фигуру, равную по площади фигуре, закрашенной розовым цветом (на рисунке в верхнем ря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4580" cy="1521460"/>
                  <wp:effectExtent l="0" t="0" r="0" b="0"/>
                  <wp:docPr id="10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640" cy="1125855"/>
                  <wp:effectExtent l="0" t="0" r="0" b="0"/>
                  <wp:docPr id="1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1107440"/>
                  <wp:effectExtent l="0" t="0" r="0" b="0"/>
                  <wp:docPr id="1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олбце справа стоят суммы чисел в рядах (выделены синим цветом), в нижней строке – суммы чисел в столбцах (выделены синим цветом). Впишите в пустые клеточки числа так, чтобы получились нужные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вы записали в желтую кле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47215" cy="17919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 и определите, какие числа должны стоять вместо грибочков Одинаковым грибочкам соответствуют одинаковые числа, разным – раз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должно стоять вместо мухо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9" w:dyaOrig="24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5.7pt;height:111.8pt" filled="f" o:ole="">
                  <v:imagedata r:id="rId16" o:title=""/>
                </v:shape>
                <o:OLEObject Type="Embed" ProgID="" ShapeID="ole_rId15" DrawAspect="Content" ObjectID="_446737937" r:id="rId15"/>
              </w:objec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цифра спряталась за зайчон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0375" cy="1879600"/>
                  <wp:effectExtent l="0" t="0" r="0" b="0"/>
                  <wp:docPr id="1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сных и синих кубиков построили 6 башен по 5 кубиков так, что в каждой башне кубики чередуются. На рисунке показано, как эти башни выглядят сверху. Определите, сколько красных кубиков было использовано для построения этих башен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</w:rPr>
              <w:t>В ответе введите только одн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10458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left" w:pos="6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0:00Z</dcterms:created>
  <dc:creator>Пазитроника</dc:creator>
  <dc:description/>
  <cp:keywords/>
  <dc:language>en-US</dc:language>
  <cp:lastModifiedBy>Пазитроника</cp:lastModifiedBy>
  <dcterms:modified xsi:type="dcterms:W3CDTF">2018-11-30T01:05:00Z</dcterms:modified>
  <cp:revision>7</cp:revision>
  <dc:subject/>
  <dc:title/>
</cp:coreProperties>
</file>